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grating from WinCat 2.x to WinCat/PRO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actions you must take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sing WinCat 2.x, and want to install and use WinCat/PRO 3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is document before you start installing WinCat/PR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ing WinCat/PRO 3.x you must perform the following task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ackup your current WinCat 2.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ase the WinCat 2.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 the WinCat/PRO 3.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st WinCat/PRO 3.x with the sample catalog SAMPLE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 your own WINCAT.CAT catalog to the new forma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WinCat/PRO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se tasks are explained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me you have your current WinCat 2.x installed in it's own direct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NDOWS\WINCAT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reate a backup copy of all your WinCat 2.x files tha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C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copy them to a temporary directory or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elete the following WinCat 2.x 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C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CA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CATD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CATP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CATA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CATCA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CATRS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CATR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DLABEL.V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ON'T delete the catalog file WINCAT.CAT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Extract WINCAT32.ARJ into C:\WINDOWS\WINCA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iles will be creat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CAT.EXE      - The WinC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CAT.INI      - Default settings &amp; assoc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CAT.DOC      - WinCa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CAT.WNT      - Overview of WinCat'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CATAR.DLL    - WinCat's Archive Sca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CATRS.PIF    - PIF that WinCat uses to launch WINCATRS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CATRS.BAT    - BAT that WinCat uses to execute DOS un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tilities (like ARJ, LHA, PKUNZIP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.CAT      - A sampl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.EXE     - Catalog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.DOC     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DWARE.DOC     - Explains the AidWare concept (read this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FRM.DOC    - How to order your WinCat/PRO license (read this too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      - For turbo-installers who never read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.DOC       - WinCat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.WRI       - Questionaire in Windows Wri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GSFIXD.DOC    - Summary of bugs that have been elimi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BWCC.DLL        - Runtime library needed by Turbo Pasc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BWCC.DLL is copyrighted by Borland International, but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possible have to move 2 of these files (WINCAT.INI and BWCC.D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other directo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INCAT.INI is a default set of settings and association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Win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using WinCat 2.x you probably defined your own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ions ; these were saved in file WINCAT.INI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is the case you don't need the default WINCAT.INI ; else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C:\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BWCC.DLL is a runtime library that's needed by all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developed using Borland's Turbo Pascal for Window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must be moved to the C:\WINDOWS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t's possible that there is already a BWCC.DLL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(put there by other programs that use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is the case, replace that copy of BWCC.DLL ONLY if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ied with WinCat is from a more rec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witch to the Windows Program Manager and start WinCat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the FILE menu on WinCat's primary window, and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Open Catalog...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Open' dialog will show 2 files : WINCAT.CAT and SAMPLE.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file SAMPLE.CAT and click OK. After WinCat has read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have a first look at WinCat/PRO 3.x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: before you can open and use file WINCAT.CAT you mus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 the required 3.x catalog format. Read 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After testing WinCat it's time to convert your own catalo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3.x format with the supplied conver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CONVERT.EXE to a Windows program group. Make sure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C:\WINDOWS\WINCAT' as the working director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make sure that file WINCAT.CAT resides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CONVERT.EXE ; else the conversion program can't find it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message 'unable to open catalog WINCAT.C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start the CONVERT program by clicking it'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version program reads your old catalog, verifie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, and then creates a new catalog in WinCat/PRO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new catalog will be named WINPRO.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WinCat/PRO uses a new, more efficient catalog struc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catalog will be smaller than the old one ; typically, it'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reases about 20 to 3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You can now start WinCat/PRO again, and use your ow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PRO.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After you've tried WinCat/PRO, and decide to continue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the old WinCat 2.x, you can erase the old WINCAT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 and the files CONVERT.EXE and CONVER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Have fun with WinCat/PR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read file AIDWARE.DO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plains the AidWare concept, why WinCat is distributed as Ai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goal we 'WinCat users' are trying to ach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